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015</wp:posOffset>
            </wp:positionH>
            <wp:positionV relativeFrom="paragraph">
              <wp:posOffset>869315</wp:posOffset>
            </wp:positionV>
            <wp:extent cx="2879725" cy="2096135"/>
            <wp:effectExtent l="0" t="0" r="0" b="0"/>
            <wp:wrapTight wrapText="bothSides">
              <wp:wrapPolygon edited="0">
                <wp:start x="-215" y="0"/>
                <wp:lineTo x="-215" y="21295"/>
                <wp:lineTo x="21600" y="21295"/>
                <wp:lineTo x="21600" y="0"/>
                <wp:lineTo x="-2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20</wp:posOffset>
                </wp:positionH>
                <wp:positionV relativeFrom="margin">
                  <wp:posOffset>3810</wp:posOffset>
                </wp:positionV>
                <wp:extent cx="6659880" cy="86423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オオタカやイヌワシが</w:t>
                            </w:r>
                            <w:r>
                              <w:rPr>
                                <w:kern w:val="2"/>
                                <w:szCs w:val="60"/>
                                <w:sz w:val="6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う里山を楽しも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0.6pt;margin-top:0.3pt;width:524.35pt;height:6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オオタカやイヌワシが</w:t>
                      </w:r>
                      <w:r>
                        <w:rPr>
                          <w:kern w:val="2"/>
                          <w:szCs w:val="60"/>
                          <w:sz w:val="6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う里山を楽しもう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16585</wp:posOffset>
                </wp:positionV>
                <wp:extent cx="2195830" cy="647700"/>
                <wp:effectExtent l="0" t="0" r="0" b="292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47640"/>
                        </a:xfrm>
                        <a:prstGeom prst="wedgeEllipseCallout">
                          <a:avLst>
                            <a:gd name="adj1" fmla="val -23310"/>
                            <a:gd name="adj2" fmla="val 95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し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369pt;margin-top:48.55pt;width:172.8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してね！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962660</wp:posOffset>
                </wp:positionV>
                <wp:extent cx="3599815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44"/>
                                <w:szCs w:val="44"/>
                              </w:rPr>
                              <w:t>里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B050"/>
                                      <w:sz w:val="44"/>
                                      <w:szCs w:val="44"/>
                                    </w:rPr>
                                    <w:t>散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44"/>
                                <w:szCs w:val="44"/>
                              </w:rPr>
                              <w:t>とペレットづ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B050"/>
                                      <w:sz w:val="44"/>
                                      <w:szCs w:val="44"/>
                                    </w:rPr>
                                    <w:t>体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4pt;mso-wrap-distance-left:9.05pt;mso-wrap-distance-right:9.05pt;mso-wrap-distance-top:0pt;mso-wrap-distance-bottom:0pt;margin-top:75.8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44"/>
                          <w:szCs w:val="44"/>
                        </w:rPr>
                        <w:t>里山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さ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44"/>
                                <w:szCs w:val="44"/>
                              </w:rPr>
                              <w:t>散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B050"/>
                          <w:sz w:val="44"/>
                          <w:szCs w:val="44"/>
                        </w:rPr>
                        <w:t>とペレットづく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B050"/>
                                <w:sz w:val="44"/>
                                <w:szCs w:val="44"/>
                              </w:rPr>
                              <w:t>体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茨城町にある里山には、オオタカやイヌワシな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き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んできます。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ょ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緑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保全地域」として茨城県に指定されているフィールドで、里山散策と保全活動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ませんか？活動で出た森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げ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使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く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木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ペレットをつくり、森林エネルギーを生み出します。里山の自然といのちが循環する活動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884555</wp:posOffset>
                </wp:positionV>
                <wp:extent cx="68389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オオタ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7pt;mso-wrap-distance-left:9.05pt;mso-wrap-distance-right:9.05pt;mso-wrap-distance-top:0pt;mso-wrap-distance-bottom:0pt;margin-top:69.65pt;mso-position-vertical-relative:text;margin-left:3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</w:rPr>
                        <w:t>オオタ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オオタカやイヌワシ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う身近な里山を楽しもう！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</wp:posOffset>
                </wp:positionH>
                <wp:positionV relativeFrom="paragraph">
                  <wp:posOffset>64135</wp:posOffset>
                </wp:positionV>
                <wp:extent cx="6141720" cy="2167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67200"/>
                          <a:chOff x="0" y="0"/>
                          <a:chExt cx="6141600" cy="21672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2871360" cy="216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71360" cy="21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1920" y="1879920"/>
                              <a:ext cx="93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どんぐり拾い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1960" y="0"/>
                            <a:ext cx="2879640" cy="2159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879640" cy="21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8200" y="123840"/>
                              <a:ext cx="1007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ペレットづく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5.05pt;width:483.6pt;height:170.6pt" coordorigin="408,101" coordsize="9672,3412">
                <v:group id="shape_0" style="position:absolute;left:408;top:112;width:4522;height:34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8;top:112;width:4521;height:340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23;top:3072;width:147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どんぐり拾い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545;top:101;width:4535;height:3401">
                  <v:shape id="shape_0" stroked="f" o:allowincell="f" style="position:absolute;left:5545;top:101;width:4534;height:340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09;top:296;width:1586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ペレットづくり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4653915</wp:posOffset>
                </wp:positionH>
                <wp:positionV relativeFrom="paragraph">
                  <wp:posOffset>164465</wp:posOffset>
                </wp:positionV>
                <wp:extent cx="1788795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396360"/>
                          <a:chOff x="0" y="0"/>
                          <a:chExt cx="1788840" cy="3963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118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がある方ならどなたで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12.95pt;width:140.9pt;height:31.2pt" coordorigin="7329,259" coordsize="2818,624">
                <v:roundrect id="shape_0" fillcolor="#92d050" stroked="f" o:allowincell="f" style="position:absolute;left:7329;top:335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8275;top:259;width:187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がある方ならどなたで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4345305" cy="448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448920"/>
                          <a:chOff x="0" y="0"/>
                          <a:chExt cx="434520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7280"/>
                            <a:ext cx="3744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P創英角ｺﾞｼｯｸUB" w:hAnsi="HGP創英角ｺﾞｼｯｸUB" w:eastAsia="HGP創英角ｺﾞｼｯｸUB" w:cs="HGP創英角ｺﾞｼｯｸUB"/>
                                  <w:color w:val="00B050"/>
                                  <w:lang w:val="en-US" w:eastAsia="ja-JP" w:bidi="ar-SA"/>
                                </w:rPr>
                                <w:t>１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P創英角ｺﾞｼｯｸUB" w:hAnsi="HGP創英角ｺﾞｼｯｸUB" w:eastAsia="HGP創英角ｺﾞｼｯｸUB" w:cs="HGP創英角ｺﾞｼｯｸUB"/>
                                  <w:color w:val="00B050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（土）午前9時半～12時（集合：午前9時15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小雨程度であれば決行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の場合は11月16日（日）に順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6pt;width:342.1pt;height:35.35pt" coordorigin="7,32" coordsize="6842,707">
                <v:roundrect id="shape_0" fillcolor="#92d050" stroked="f" o:allowincell="f" style="position:absolute;left:7;top:3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954;top:59;width:589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P創英角ｺﾞｼｯｸUB" w:hAnsi="HGP創英角ｺﾞｼｯｸUB" w:eastAsia="HGP創英角ｺﾞｼｯｸUB" w:cs="HGP創英角ｺﾞｼｯｸUB"/>
                            <w:color w:val="00B050"/>
                            <w:lang w:val="en-US" w:eastAsia="ja-JP" w:bidi="ar-SA"/>
                          </w:rPr>
                          <w:t>１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P創英角ｺﾞｼｯｸUB" w:hAnsi="HGP創英角ｺﾞｼｯｸUB" w:eastAsia="HGP創英角ｺﾞｼｯｸUB" w:cs="HGP創英角ｺﾞｼｯｸUB"/>
                            <w:color w:val="00B050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（土）午前9時半～12時（集合：午前9時15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小雨程度であれば決行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の場合は11月16日（日）に順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1710</wp:posOffset>
                </wp:positionH>
                <wp:positionV relativeFrom="paragraph">
                  <wp:posOffset>-313055</wp:posOffset>
                </wp:positionV>
                <wp:extent cx="935990" cy="21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木質ペレ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pt;mso-wrap-distance-left:9.05pt;mso-wrap-distance-right:9.05pt;mso-wrap-distance-top:0pt;mso-wrap-distance-bottom:0pt;margin-top:-24.65pt;mso-position-vertical-relative:text;margin-left:27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  <w:szCs w:val="24"/>
                        </w:rPr>
                        <w:t>木質ペレ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90170</wp:posOffset>
                </wp:positionV>
                <wp:extent cx="3843655" cy="57594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576000"/>
                          <a:chOff x="0" y="0"/>
                          <a:chExt cx="3843720" cy="57600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9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集合場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0"/>
                            <a:ext cx="3060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～WA事務所（茨城県東茨城郡茨城町小幡259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自家用車での参加の場合、集合場所は茨城町役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.1pt;width:302.65pt;height:45.35pt" coordorigin="12,142" coordsize="6053,907">
                <v:roundrect id="shape_0" fillcolor="#92d050" stroked="f" o:allowincell="f" style="position:absolute;left:12;top:359;width:124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集合場所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1246;top:142;width:481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～WA事務所（茨城県東茨城郡茨城町小幡2590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自家用車での参加の場合、集合場所は茨城町役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4644390</wp:posOffset>
                </wp:positionH>
                <wp:positionV relativeFrom="paragraph">
                  <wp:posOffset>74930</wp:posOffset>
                </wp:positionV>
                <wp:extent cx="1941195" cy="28829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288360"/>
                          <a:chOff x="0" y="0"/>
                          <a:chExt cx="19411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5640"/>
                            <a:ext cx="1332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50名（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5.9pt;width:152.85pt;height:22.7pt" coordorigin="7314,118" coordsize="3057,454">
                <v:roundrect id="shape_0" fillcolor="#92d050" stroked="f" o:allowincell="f" style="position:absolute;left:7314;top:11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8273;top:174;width:209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50名（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6440</wp:posOffset>
                </wp:positionH>
                <wp:positionV relativeFrom="paragraph">
                  <wp:posOffset>105410</wp:posOffset>
                </wp:positionV>
                <wp:extent cx="1043940" cy="9359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36000"/>
                        </a:xfrm>
                        <a:prstGeom prst="rightArrow">
                          <a:avLst>
                            <a:gd name="adj1" fmla="val 50000"/>
                            <a:gd name="adj2" fmla="val 27885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457.2pt;margin-top:8.3pt;width:82.15pt;height:73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は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39065</wp:posOffset>
                </wp:positionV>
                <wp:extent cx="3632835" cy="396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760" cy="396360"/>
                          <a:chOff x="0" y="0"/>
                          <a:chExt cx="3632760" cy="3963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内　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30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里山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、どんぐり拾い、ペレットづく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内容は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などにより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になる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があり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95pt;width:286.05pt;height:31.2pt" coordorigin="7,219" coordsize="5721,624">
                <v:roundrect id="shape_0" fillcolor="#92d050" stroked="f" o:allowincell="f" style="position:absolute;left:7;top:29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内　容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966;top:219;width:476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里山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、どんぐり拾い、ペレットづく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内容は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などにより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になる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がありま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3832860</wp:posOffset>
                </wp:positionH>
                <wp:positionV relativeFrom="paragraph">
                  <wp:posOffset>93345</wp:posOffset>
                </wp:positionV>
                <wp:extent cx="2890520" cy="1429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429560"/>
                          <a:chOff x="0" y="0"/>
                          <a:chExt cx="2890440" cy="14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77560"/>
                            <a:ext cx="287964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中学生以上500円、小学生以下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HG丸ｺﾞｼｯｸM-PRO" w:cs="ＭＳ ゴシック;MS Gothic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本イベントは</w:t>
                              </w:r>
                              <w:r>
                                <w:rPr>
                                  <w:kern w:val="0"/>
                                  <w:szCs w:val="18"/>
                                  <w:sz w:val="18"/>
                                  <w:rFonts w:eastAsia="HG丸ｺﾞｼｯｸM-PRO" w:cs="ＭＳ ゴシック;MS Gothic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ジャパン／日本</w:t>
                              </w:r>
                              <w:r>
                                <w:rPr>
                                  <w:kern w:val="0"/>
                                  <w:szCs w:val="18"/>
                                  <w:sz w:val="18"/>
                                  <w:rFonts w:eastAsia="HG丸ｺﾞｼｯｸM-PRO" w:cs="ＭＳ ゴシック;MS Gothic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からの</w:t>
                              </w:r>
                              <w:r>
                                <w:rPr>
                                  <w:kern w:val="0"/>
                                  <w:szCs w:val="18"/>
                                  <w:sz w:val="18"/>
                                  <w:rFonts w:eastAsia="HG丸ｺﾞｼｯｸM-PRO" w:cs="ＭＳ ゴシック;MS Gothic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を元に</w:t>
                              </w:r>
                              <w:r>
                                <w:rPr>
                                  <w:kern w:val="0"/>
                                  <w:szCs w:val="18"/>
                                  <w:sz w:val="18"/>
                                  <w:rFonts w:eastAsia="HG丸ｺﾞｼｯｸM-PRO" w:cs="ＭＳ ゴシック;MS Gothic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HG丸ｺﾞｼｯｸM-PRO" w:cs="ＭＳ ゴシック;MS Gothic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さまからいただいた</w:t>
                              </w:r>
                              <w:r>
                                <w:rPr>
                                  <w:kern w:val="0"/>
                                  <w:szCs w:val="18"/>
                                  <w:sz w:val="18"/>
                                  <w:rFonts w:eastAsia="HG丸ｺﾞｼｯｸM-PRO" w:cs="ＭＳ ゴシック;MS Gothic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は、オオタカやイヌワシなどの保全活動を行っているNPO</w:t>
                              </w:r>
                              <w:r>
                                <w:rPr>
                                  <w:kern w:val="0"/>
                                  <w:szCs w:val="18"/>
                                  <w:sz w:val="18"/>
                                  <w:rFonts w:eastAsia="HG丸ｺﾞｼｯｸM-PRO" w:cs="ＭＳ ゴシック;MS Gothic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～WAが活用いた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7.35pt;width:227.6pt;height:112.55pt" coordorigin="6036,147" coordsize="4552,2251">
                <v:roundrect id="shape_0" fillcolor="#92d050" stroked="f" o:allowincell="f" style="position:absolute;left:6036;top:147;width:10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6053;top:584;width:4534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中学生以上500円、小学生以下無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eastAsia="HG丸ｺﾞｼｯｸM-PRO" w:cs="ＭＳ ゴシック;MS Gothic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本イベントは</w:t>
                        </w:r>
                        <w:r>
                          <w:rPr>
                            <w:kern w:val="0"/>
                            <w:szCs w:val="18"/>
                            <w:sz w:val="18"/>
                            <w:rFonts w:eastAsia="HG丸ｺﾞｼｯｸM-PRO" w:cs="ＭＳ ゴシック;MS Gothic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ジャパン／日本</w:t>
                        </w:r>
                        <w:r>
                          <w:rPr>
                            <w:kern w:val="0"/>
                            <w:szCs w:val="18"/>
                            <w:sz w:val="18"/>
                            <w:rFonts w:eastAsia="HG丸ｺﾞｼｯｸM-PRO" w:cs="ＭＳ ゴシック;MS Gothic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からの</w:t>
                        </w:r>
                        <w:r>
                          <w:rPr>
                            <w:kern w:val="0"/>
                            <w:szCs w:val="18"/>
                            <w:sz w:val="18"/>
                            <w:rFonts w:eastAsia="HG丸ｺﾞｼｯｸM-PRO" w:cs="ＭＳ ゴシック;MS Gothic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を元に</w:t>
                        </w:r>
                        <w:r>
                          <w:rPr>
                            <w:kern w:val="0"/>
                            <w:szCs w:val="18"/>
                            <w:sz w:val="18"/>
                            <w:rFonts w:eastAsia="HG丸ｺﾞｼｯｸM-PRO" w:cs="ＭＳ ゴシック;MS Gothic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し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eastAsia="HG丸ｺﾞｼｯｸM-PRO" w:cs="ＭＳ ゴシック;MS Gothic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さまからいただいた</w:t>
                        </w:r>
                        <w:r>
                          <w:rPr>
                            <w:kern w:val="0"/>
                            <w:szCs w:val="18"/>
                            <w:sz w:val="18"/>
                            <w:rFonts w:eastAsia="HG丸ｺﾞｼｯｸM-PRO" w:cs="ＭＳ ゴシック;MS Gothic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は、オオタカやイヌワシなどの保全活動を行っているNPO</w:t>
                        </w:r>
                        <w:r>
                          <w:rPr>
                            <w:kern w:val="0"/>
                            <w:szCs w:val="18"/>
                            <w:sz w:val="18"/>
                            <w:rFonts w:eastAsia="HG丸ｺﾞｼｯｸM-PRO" w:cs="ＭＳ ゴシック;MS Gothic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～WAが活用いたし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61595</wp:posOffset>
                </wp:positionV>
                <wp:extent cx="3412490" cy="1151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1152000"/>
                          <a:chOff x="0" y="0"/>
                          <a:chExt cx="3412440" cy="11520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152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・持ちも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226836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長ズボン、作業しやす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、グリップ付軍手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、飲物、タオル、カッ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森で作業をしますので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れても  良い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でご参加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ハチが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ってきやすい黒や黄色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はお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え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85pt;width:268.7pt;height:90.7pt" coordorigin="7,97" coordsize="5374,1814">
                <v:roundrect id="shape_0" fillcolor="#92d050" stroked="f" o:allowincell="f" style="position:absolute;left:7;top:126;width:18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・持ちもの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1809;top:97;width:357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長ズボン、作業しやす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、グリップ付軍手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、飲物、タオル、カッ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森で作業をしますので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れても  良い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でご参加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ハチが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ってきやすい黒や黄色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はお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えくださ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5831840" cy="515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515520"/>
                          <a:chOff x="0" y="0"/>
                          <a:chExt cx="5832000" cy="515520"/>
                        </a:xfrm>
                      </wpg:grpSpPr>
                      <pic:pic xmlns:pic="http://schemas.openxmlformats.org/drawingml/2006/picture">
                        <pic:nvPicPr>
                          <pic:cNvPr id="2" name="logo" descr="茨城NPOコモンズトップページへ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98800" y="227160"/>
                            <a:ext cx="12103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36640" y="215280"/>
                            <a:ext cx="9766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共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1520"/>
                            <a:ext cx="521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val="en-US" w:bidi="ar-SA" w:eastAsia="ja-JP"/>
                                </w:rPr>
                                <w:t>NPO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val="en-US" w:bidi="ar-SA" w:eastAsia="ja-JP"/>
                                </w:rPr>
                                <w:t>～WA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val="en-US" w:bidi="ar-SA" w:eastAsia="ja-JP"/>
                                </w:rPr>
                                <w:t xml:space="preserve">NPO法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val="en-US" w:bidi="ar-SA" w:eastAsia="ja-JP"/>
                                </w:rPr>
                                <w:t>NPOセンター・コモンズ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val="en-US" w:bidi="ar-SA" w:eastAsia="ja-JP"/>
                                </w:rPr>
                                <w:t>NPO法人 日本NPO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0.35pt;width:459.2pt;height:40.6pt" coordorigin="24,-7" coordsize="9184,812">
                <v:shape id="shape_0" ID="logo" stroked="f" o:allowincell="f" style="position:absolute;left:3329;top:351;width:1905;height:4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332;width:1537;height:4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oundrect id="shape_0" fillcolor="#92d050" stroked="f" o:allowincell="f" style="position:absolute;left:24;top:-7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共　催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988;top:11;width:82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ascii="HG丸ｺﾞｼｯｸM-PRO" w:hAnsi="HG丸ｺﾞｼｯｸM-PRO" w:cs="HG丸ｺﾞｼｯｸM-PRO" w:eastAsia="HG丸ｺﾞｼｯｸM-PRO"/>
                            <w:color w:val="auto"/>
                            <w:lang w:val="en-US" w:bidi="ar-SA" w:eastAsia="ja-JP"/>
                          </w:rPr>
                          <w:t>NPO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val="en-US" w:bidi="ar-SA" w:eastAsia="ja-JP"/>
                          </w:rPr>
                          <w:t>～WA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val="en-US" w:bidi="ar-SA" w:eastAsia="ja-JP"/>
                          </w:rPr>
                          <w:t xml:space="preserve">NPO法人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val="en-US" w:bidi="ar-SA" w:eastAsia="ja-JP"/>
                          </w:rPr>
                          <w:t>NPOセンター・コモンズ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val="en-US" w:bidi="ar-SA" w:eastAsia="ja-JP"/>
                          </w:rPr>
                          <w:t>NPO法人 日本NPOセンタ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120650</wp:posOffset>
                </wp:positionV>
                <wp:extent cx="3708400" cy="532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532080"/>
                          <a:chOff x="0" y="0"/>
                          <a:chExt cx="3708360" cy="53208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協　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2000" y="0"/>
                            <a:ext cx="3096360" cy="532080"/>
                          </a:xfrm>
                        </wpg:grpSpPr>
                        <pic:pic xmlns:pic="http://schemas.openxmlformats.org/drawingml/2006/picture">
                          <pic:nvPicPr>
                            <pic:cNvPr id="4" name="損保ジャパンロゴ (1)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7960" y="236160"/>
                              <a:ext cx="135936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096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sz w:val="18"/>
                                    <w:kern w:val="2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 xml:space="preserve">株式会社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ジャパン、日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HG丸ｺﾞｼｯｸM-PRO" w:ascii="HG丸ｺﾞｼｯｸM-PRO" w:hAnsi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 xml:space="preserve"> 株式会社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589040" y="243720"/>
                              <a:ext cx="133740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9.5pt;width:292pt;height:41.9pt" coordorigin="4710,190" coordsize="5840,838">
                <v:roundrect id="shape_0" fillcolor="#92d050" stroked="f" o:allowincell="f" style="position:absolute;left:4710;top:37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協　賛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group id="shape_0" style="position:absolute;left:5674;top:190;width:4876;height:838">
                  <v:shape id="shape_0" ID="損保ジャパンロゴ (1)" stroked="f" o:allowincell="f" style="position:absolute;left:5765;top:562;width:2140;height:4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74;top:190;width:48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18"/>
                              <w:sz w:val="18"/>
                              <w:kern w:val="2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 xml:space="preserve">株式会社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>ジャパン、日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HG丸ｺﾞｼｯｸM-PRO" w:ascii="HG丸ｺﾞｼｯｸM-PRO" w:hAnsi="HG丸ｺﾞｼｯｸM-PRO" w:cs="HG丸ｺﾞｼｯｸM-PRO"/>
                              <w:color w:val="auto"/>
                              <w:lang w:val="en-US" w:eastAsia="ja-JP" w:bidi="ar-SA"/>
                            </w:rPr>
                            <w:t xml:space="preserve"> 株式会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176;top:574;width:2105;height:45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659880" cy="3962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60" w:hanging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の活動は全国各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展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されている株式会社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損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ジャパン及び日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興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損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株式会社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SAVE JAPA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プロ  ジェク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一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1.2pt;mso-wrap-distance-left:9.05pt;mso-wrap-distance-right:9.05pt;mso-wrap-distance-top:0pt;mso-wrap-distance-bottom:0pt;margin-top:738.7pt;mso-position-vertical:bottom;mso-position-vertical-relative:margin;margin-left:-0.5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ind w:left="360" w:hanging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この活動は全国各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展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されている株式会社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ん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損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ジャパン及び日本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興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ん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損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株式会社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SAVE JAPA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プロ  ジェク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詳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22860</wp:posOffset>
                </wp:positionV>
                <wp:extent cx="2870200" cy="39624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396360"/>
                          <a:chOff x="0" y="0"/>
                          <a:chExt cx="2870280" cy="3963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63828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協　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2232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一般社団法人 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ペレッ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 茨城支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.8pt;width:226pt;height:31.2pt" coordorigin="-17,36" coordsize="4520,624">
                <v:roundrect id="shape_0" fillcolor="#92d050" stroked="f" o:allowincell="f" style="position:absolute;left:-17;top:113;width:1004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協　力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988;top:36;width:35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一般社団法人 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ペレッ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 茨城支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90085</wp:posOffset>
            </wp:positionH>
            <wp:positionV relativeFrom="margin">
              <wp:posOffset>473075</wp:posOffset>
            </wp:positionV>
            <wp:extent cx="2160270" cy="215900"/>
            <wp:effectExtent l="0" t="0" r="0" b="0"/>
            <wp:wrapSquare wrapText="bothSides"/>
            <wp:docPr id="20" name="savejapanプロジェクトの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avejapanプロジェクトのロゴ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444365</wp:posOffset>
            </wp:positionH>
            <wp:positionV relativeFrom="margin">
              <wp:posOffset>9599930</wp:posOffset>
            </wp:positionV>
            <wp:extent cx="2160270" cy="215900"/>
            <wp:effectExtent l="0" t="0" r="0" b="0"/>
            <wp:wrapSquare wrapText="bothSides"/>
            <wp:docPr id="21" name="savejapanプロジェクトの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avejapanプロジェクトのロゴ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76200" distR="0" simplePos="0" locked="0" layoutInCell="0" allowOverlap="1" relativeHeight="18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879725" cy="692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692280"/>
                          <a:chOff x="0" y="0"/>
                          <a:chExt cx="2879640" cy="69228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136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水戸駅からの送迎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28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で7名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）の方のみ水戸駅から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を行います。水戸駅集合時間は午前8時半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0pt;width:226.75pt;height:54.5pt" coordorigin="-89,0" coordsize="4535,1090">
                <v:roundrect id="shape_0" fillcolor="#92d050" stroked="f" o:allowincell="f" style="position:absolute;left:-28;top:0;width:21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水戸駅からの送迎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-89;top:466;width:45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で7名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）の方のみ水戸駅から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を行います。水戸駅集合時間は午前8時半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62230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46990</wp:posOffset>
                </wp:positionV>
                <wp:extent cx="2879725" cy="1620520"/>
                <wp:effectExtent l="0" t="0" r="62611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620360"/>
                          <a:chOff x="0" y="0"/>
                          <a:chExt cx="2879640" cy="1620360"/>
                        </a:xfrm>
                      </wpg:grpSpPr>
                      <wps:wsp>
                        <wps:cNvSpPr txBox="1"/>
                        <wps:spPr>
                          <a:xfrm>
                            <a:off x="0" y="288360"/>
                            <a:ext cx="287964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茨城町役場（茨城県東茨城郡茨城町小堤108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なるべく乗り合わせてご参加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集合場所付近に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場はありますが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 xml:space="preserve"> スペースが少ないため、一度茨城町役場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場に駐車の上、参加者同士で車を乗り合わせて集合場所にお越し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集合場所まで車で10分程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0"/>
                            <a:ext cx="68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3.7pt;width:226.75pt;height:127.6pt" coordorigin="-112,74" coordsize="4535,2552">
                <v:shape id="shape_0" fillcolor="white" stroked="f" o:allowincell="f" style="position:absolute;left:-112;top:528;width:4534;height:2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茨城町役場（茨城県東茨城郡茨城町小堤1080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なるべく乗り合わせてご参加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集合場所付近に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場はありますが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 xml:space="preserve"> スペースが少ないため、一度茨城町役場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場に駐車の上、参加者同士で車を乗り合わせて集合場所にお越し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集合場所まで車で10分程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92d050" stroked="f" o:allowincell="f" style="position:absolute;left:-28;top:74;width:107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場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985</wp:posOffset>
                </wp:positionH>
                <wp:positionV relativeFrom="paragraph">
                  <wp:posOffset>91440</wp:posOffset>
                </wp:positionV>
                <wp:extent cx="1640205" cy="709295"/>
                <wp:effectExtent l="0" t="1778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0520" cy="70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.2pt;width:129.05pt;height:55.8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09670" cy="359981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61595" distR="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2736215" cy="692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692280"/>
                          <a:chOff x="0" y="0"/>
                          <a:chExt cx="2736360" cy="692280"/>
                        </a:xfrm>
                      </wpg:grpSpPr>
                      <wps:wsp>
                        <wps:cNvSpPr txBox="1"/>
                        <wps:spPr>
                          <a:xfrm>
                            <a:off x="0" y="295920"/>
                            <a:ext cx="273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～WA事務所（茨城町小幡2590平澤宅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が目印で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0"/>
                            <a:ext cx="828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集合場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0.7pt;width:215.45pt;height:54.5pt" coordorigin="-29,14" coordsize="4309,1090">
                <v:shape id="shape_0" fillcolor="white" stroked="f" o:allowincell="f" style="position:absolute;left:-29;top:480;width:430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～WA事務所（茨城町小幡2590平澤宅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が目印で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92d050" stroked="f" o:allowincell="f" style="position:absolute;left:55;top:14;width:130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集合場所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82240</wp:posOffset>
                </wp:positionH>
                <wp:positionV relativeFrom="paragraph">
                  <wp:posOffset>22860</wp:posOffset>
                </wp:positionV>
                <wp:extent cx="2717165" cy="370840"/>
                <wp:effectExtent l="0" t="19050" r="317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7640" cy="37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.8pt;width:213.9pt;height:29.2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25875</wp:posOffset>
                </wp:positionH>
                <wp:positionV relativeFrom="paragraph">
                  <wp:posOffset>121920</wp:posOffset>
                </wp:positionV>
                <wp:extent cx="4502785" cy="1673860"/>
                <wp:effectExtent l="0" t="0" r="513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1674000"/>
                          <a:chOff x="0" y="0"/>
                          <a:chExt cx="4502880" cy="16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5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ＮＰ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～Ｗ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41640"/>
                            <a:ext cx="450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～WAは、里山保全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利活用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間交流などの活動を通して、自然と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する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な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社会の仕組みを考え、実行し、伝えることのできる人材を育成することで、里山再生、生態系保全、地球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び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することを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しています。人々にとって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みとなる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が止まってしまった里山を再び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させるため、森づくり、森のワークショップ、森の勉強会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、森ごはんなど、様々なプログラムを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する他、自然の中にある「いのち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」と人々のくらしのつながりを伝える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メイリオ" w:eastAsia="HG丸ｺﾞｼｯｸM-PRO"/>
                                  <w:color w:val="333333"/>
                                  <w:lang w:val="en-US" w:eastAsia="ja-JP" w:bidi="ar-SA"/>
                                </w:rPr>
                                <w:t>活動を行っ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1.25pt;margin-top:9.6pt;width:354.55pt;height:131.8pt" coordorigin="-6025,192" coordsize="7091,2636">
                <v:roundrect id="shape_0" fillcolor="#92d050" stroked="f" o:allowincell="f" style="position:absolute;left:-6025;top:192;width:1756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ＮＰ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～ＷＡ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-6021;top:730;width:7086;height:2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～WAは、里山保全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利活用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間交流などの活動を通して、自然と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する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な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社会の仕組みを考え、実行し、伝えることのできる人材を育成することで、里山再生、生態系保全、地球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び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することを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しています。人々にとって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みとなる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が止まってしまった里山を再び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させるため、森づくり、森のワークショップ、森の勉強会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、森ごはんなど、様々なプログラムを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する他、自然の中にある「いのち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」と人々のくらしのつながりを伝える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メイリオ" w:eastAsia="HG丸ｺﾞｼｯｸM-PRO"/>
                            <w:color w:val="333333"/>
                            <w:lang w:val="en-US" w:eastAsia="ja-JP" w:bidi="ar-SA"/>
                          </w:rPr>
                          <w:t>活動を行って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</wp:posOffset>
                </wp:positionH>
                <wp:positionV relativeFrom="paragraph">
                  <wp:posOffset>38100</wp:posOffset>
                </wp:positionV>
                <wp:extent cx="2164715" cy="1620520"/>
                <wp:effectExtent l="0" t="0" r="40322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620360"/>
                          <a:chOff x="0" y="0"/>
                          <a:chExt cx="2164680" cy="1620360"/>
                        </a:xfrm>
                      </wpg:grpSpPr>
                      <wps:wsp>
                        <wps:cNvSpPr txBox="1"/>
                        <wps:spPr>
                          <a:xfrm>
                            <a:off x="4320" y="288360"/>
                            <a:ext cx="216036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茨城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の市民活動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として、過去15年間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やイベント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を通じてNP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を行うとともに、NPOフォーラムのような場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などを通じて企業や行政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とNPOなどのセクター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えた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に取り組んでき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8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茨城ＮＰＯセンター・コモン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3pt;width:170.45pt;height:127.6pt" coordorigin="1098,60" coordsize="3409,2552">
                <v:shape id="shape_0" fillcolor="white" stroked="f" o:allowincell="f" style="position:absolute;left:1105;top:514;width:3401;height:2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茨城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の市民活動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として、過去15年間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やイベント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を通じてNP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を行うとともに、NPOフォーラムのような場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などを通じて企業や行政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とNPOなどのセクター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えた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に取り組んできました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92d050" stroked="f" o:allowincell="f" style="position:absolute;left:1098;top:60;width:311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茨城ＮＰＯセンター・コモンズ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5397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6659880" cy="1409700"/>
                <wp:effectExtent l="0" t="0" r="42989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409760"/>
                          <a:chOff x="0" y="0"/>
                          <a:chExt cx="666000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257760"/>
                            <a:ext cx="666000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SAVE JAPANプロジェクトとは、47都道府県のNPO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さま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ジャパン・日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が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になって、     全国各地の「いきものが住みやす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づくり」を行うプロジェクトです。お客さまにWeb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(*1)をご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いただくことに  より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を行い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団体やNPO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センター、日本NPOセンター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で、市民参加型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イベント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     します。参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の案内や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なと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ホームページに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みんなで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できるイベント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eastAsia="ja-JP" w:bidi="ar-SA" w:val="en-US"/>
                                </w:rPr>
                                <w:t>します。(http://savejapan-pj.net)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*1) We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とは、保険などの説明書を「紙」の印刷物ではなく、ホームページ上て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できる仕組みで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savejapanプロジェクトのロゴ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0"/>
                            <a:ext cx="2160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3pt;width:524.4pt;height:111pt" coordorigin="24,126" coordsize="10488,2220">
                <v:shape id="shape_0" fillcolor="white" stroked="f" o:allowincell="f" style="position:absolute;left:24;top:532;width:10487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SAVE JAPANプロジェクトとは、47都道府県のNPO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さま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ジャパン・日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が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になって、     全国各地の「いきものが住みやす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づくり」を行うプロジェクトです。お客さまにWeb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(*1)をご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いただくことに  より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を行い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団体やNPO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センター、日本NPOセンター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で、市民参加型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イベント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 xml:space="preserve">     します。参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の案内や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なと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ホームページに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みんなで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できるイベント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eastAsia="ja-JP" w:bidi="ar-SA" w:val="en-US"/>
                          </w:rPr>
                          <w:t>します。(http://savejapan-pj.net)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*1) We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とは、保険などの説明書を「紙」の印刷物ではなく、ホームページ上て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できる仕組みで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savejapanプロジェクトのロゴ" stroked="f" o:allowincell="f" style="position:absolute;left:120;top:126;width:3401;height:3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01690" cy="61214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612000"/>
                          <a:chOff x="0" y="0"/>
                          <a:chExt cx="5901840" cy="6120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835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し込み・お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40676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担当：大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03-0005　茨城県常総市水海道森下町4346の3番地 杉田ビル2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7-50-0053　　　当日の緊急連絡先：080-3367-0782（大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FAX：0297-50-0381　　eメール：info@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464.7pt;height:48.2pt" coordorigin="0,150" coordsize="9294,964">
                <v:roundrect id="shape_0" fillcolor="#92d050" stroked="f" o:allowincell="f" style="position:absolute;left:0;top:170;width:289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し込み・お問い合わせ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f" o:allowincell="f" style="position:absolute;left:2888;top:150;width:6405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担当：大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03-0005　茨城県常総市水海道森下町4346の3番地 杉田ビル2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7-50-0053　　　当日の緊急連絡先：080-3367-0782（大野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FAX：0297-50-0381　　eメール：info@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80010</wp:posOffset>
                </wp:positionV>
                <wp:extent cx="6637655" cy="127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6.3pt;width:522.65pt;height:0.1pt" type="_x0000_t32">
                <v:stroke color="#92d05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B050"/>
          <w:sz w:val="18"/>
          <w:szCs w:val="18"/>
        </w:rPr>
        <w:t>「里山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さんさ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B050"/>
                <w:sz w:val="18"/>
                <w:szCs w:val="18"/>
              </w:rPr>
              <w:t>散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B050"/>
          <w:sz w:val="18"/>
          <w:szCs w:val="18"/>
        </w:rPr>
        <w:t>とペレットづくり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B050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B050"/>
          <w:sz w:val="18"/>
          <w:szCs w:val="18"/>
        </w:rPr>
        <w:t>」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B050"/>
                <w:sz w:val="18"/>
                <w:szCs w:val="1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B050"/>
                <w:sz w:val="18"/>
                <w:szCs w:val="1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締切：開催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前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03"/>
        <w:gridCol w:w="2127"/>
        <w:gridCol w:w="141"/>
        <w:gridCol w:w="1276"/>
        <w:gridCol w:w="2977"/>
      </w:tblGrid>
      <w:tr>
        <w:trPr>
          <w:trHeight w:val="176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4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ご所属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氏名</w:t>
            </w:r>
          </w:p>
        </w:tc>
        <w:tc>
          <w:tcPr>
            <w:tcW w:w="4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年齢</w:t>
            </w:r>
          </w:p>
        </w:tc>
        <w:tc>
          <w:tcPr>
            <w:tcW w:w="4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歳　または　　　　　　　代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住所</w:t>
            </w:r>
          </w:p>
        </w:tc>
        <w:tc>
          <w:tcPr>
            <w:tcW w:w="8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（自宅・所属団体・勤務先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8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  <w:szCs w:val="24"/>
              </w:rPr>
              <w:t>☎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ＦＡＸ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ｅメール</w:t>
            </w:r>
          </w:p>
        </w:tc>
      </w:tr>
      <w:tr>
        <w:trPr>
          <w:trHeight w:val="469" w:hRule="atLeast"/>
        </w:trPr>
        <w:tc>
          <w:tcPr>
            <w:tcW w:w="18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を記入</w:t>
            </w:r>
          </w:p>
        </w:tc>
        <w:tc>
          <w:tcPr>
            <w:tcW w:w="8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駅からの送迎の希望　　　あり　・　なし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ん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れ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関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る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みに使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282440</wp:posOffset>
                </wp:positionH>
                <wp:positionV relativeFrom="page">
                  <wp:posOffset>3887470</wp:posOffset>
                </wp:positionV>
                <wp:extent cx="612140" cy="2882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337.2pt;margin-top:306.1pt;width:48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2435860</wp:posOffset>
                </wp:positionH>
                <wp:positionV relativeFrom="page">
                  <wp:posOffset>3419475</wp:posOffset>
                </wp:positionV>
                <wp:extent cx="1764030" cy="3600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269.25pt;mso-position-vertical-relative:page;margin-left:-19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２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18"/>
        <w:szCs w:val="18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l">
    <w:name w:val="il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Satoshi Ohno</dc:creator>
  <dc:description/>
  <dc:language>en-US</dc:language>
  <cp:lastModifiedBy>Satoshi Ohno</cp:lastModifiedBy>
  <cp:lastPrinted>2014-07-09T19:49:00Z</cp:lastPrinted>
  <dcterms:modified xsi:type="dcterms:W3CDTF">2014-07-29T07:39:00Z</dcterms:modified>
  <cp:revision>2</cp:revision>
  <dc:subject/>
  <dc:title/>
</cp:coreProperties>
</file>